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Realizované projekty v r. 1995 - 2007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Výstupom skoro všetkých projektov sú okrem záverečných správ zborníky z konferencií, seminárov, alebo workshopov a  publikácie, dostupné v AOZPO SR v slovenskom, niektoré aj v anglickom jazy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50"/>
        <w:jc w:val="both"/>
        <w:rPr>
          <w:b/>
          <w:b/>
        </w:rPr>
      </w:pPr>
      <w:bookmarkStart w:id="0" w:name="InLink_0"/>
      <w:r>
        <w:rPr/>
        <w:t xml:space="preserve">2005 - 2007 partnerstvo v medzinárodnom projekte </w:t>
      </w:r>
      <w:r>
        <w:rPr>
          <w:b/>
          <w:bCs/>
        </w:rPr>
        <w:t>"Quality in supported Employment"</w:t>
      </w:r>
      <w:r>
        <w:rPr/>
        <w:t xml:space="preserve"> v rámci programu EQUAL. Projekt bol zameraný na porovnávanie posudzovacích systémov a systémov podporovaného zamestnávania v krajinách EU a v S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50"/>
        <w:jc w:val="both"/>
        <w:rPr>
          <w:color w:val="000000"/>
        </w:rPr>
      </w:pPr>
      <w:r>
        <w:rPr>
          <w:color w:val="000000"/>
        </w:rPr>
        <w:t xml:space="preserve">2005 - 2006 partnerstvo v medzinárodnom projekte </w:t>
      </w:r>
      <w:r>
        <w:rPr>
          <w:b/>
          <w:bCs/>
          <w:color w:val="000000"/>
        </w:rPr>
        <w:t xml:space="preserve">"Distance Education for disadvantage Persons" </w:t>
      </w:r>
      <w:r>
        <w:rPr>
          <w:color w:val="000000"/>
        </w:rPr>
        <w:t>v rámci programu EQUAL. Osoby so zdravotným postihnutím sa zapojili do vzdelávania na diaľku, čím sa zlepšila najmä ich digitálna gramotnosť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50"/>
        <w:jc w:val="both"/>
        <w:rPr>
          <w:color w:val="000000"/>
        </w:rPr>
      </w:pPr>
      <w:r>
        <w:rPr>
          <w:color w:val="000000"/>
        </w:rPr>
        <w:t xml:space="preserve">2004 – 2007 partnerstvo v medzinárodnom projekte </w:t>
      </w:r>
      <w:r>
        <w:rPr>
          <w:b/>
          <w:bCs/>
          <w:color w:val="000000"/>
        </w:rPr>
        <w:t>"Early Children Intervention"</w:t>
      </w:r>
      <w:r>
        <w:rPr>
          <w:color w:val="000000"/>
        </w:rPr>
        <w:t xml:space="preserve"> v rámci programu Leonardo da Vinci. Výsledkom projektu bolo vytvorenie programu (curricula) včasnej intervencie, Európskeho pasu a možnosť získania certifikátu na poskytovanie včasnej intervencie v rámci EU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50"/>
        <w:jc w:val="both"/>
        <w:rPr>
          <w:color w:val="000000"/>
        </w:rPr>
      </w:pPr>
      <w:r>
        <w:rPr>
          <w:color w:val="000000"/>
        </w:rPr>
        <w:t xml:space="preserve">2003 – 2006 – partnerstvo v medzinárodnom projekte </w:t>
      </w:r>
      <w:r>
        <w:rPr>
          <w:b/>
          <w:bCs/>
          <w:color w:val="000000"/>
        </w:rPr>
        <w:t>”European Quality Management for Professionals working  for/with Person with Disability”</w:t>
      </w:r>
      <w:r>
        <w:rPr>
          <w:color w:val="000000"/>
        </w:rPr>
        <w:t xml:space="preserve"> v rámci programu Leonardo da Vinci. Zabezpečenie integrovaného života a najmä pracovného uplatnenia pre osoby so zdravotným postihnutím naráža na mnohé predsudky, najmä u potenciálnych zamestnávateľov a preto je dôležitá výchova  kvalitného profesionálneho manažmentu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50"/>
        <w:jc w:val="both"/>
        <w:rPr>
          <w:color w:val="000000"/>
        </w:rPr>
      </w:pPr>
      <w:r>
        <w:rPr>
          <w:color w:val="000000"/>
        </w:rPr>
        <w:t xml:space="preserve">2002 – 2004 – partnerstvo v medzinárodnom projekte </w:t>
      </w:r>
      <w:r>
        <w:rPr>
          <w:b/>
          <w:bCs/>
          <w:color w:val="000000"/>
        </w:rPr>
        <w:t>”ATTRAIN – Assistive Technology Consultant/Advisor Training Development and Delivery”</w:t>
      </w:r>
      <w:r>
        <w:rPr>
          <w:color w:val="000000"/>
        </w:rPr>
        <w:t xml:space="preserve"> v rámci  programu Socrates/Grundtvig. Kompenzovanie zdravotných znevýhodnení je základným predpokladom úspešnej integrácie do všetkých oblastí spoločenského živo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50"/>
        <w:jc w:val="both"/>
        <w:rPr/>
      </w:pPr>
      <w:r>
        <w:rPr>
          <w:color w:val="000000"/>
          <w:spacing w:val="-1"/>
        </w:rPr>
        <w:t xml:space="preserve">V r. 2002 - </w:t>
      </w:r>
      <w:r>
        <w:rPr>
          <w:b/>
          <w:bCs/>
          <w:color w:val="000000"/>
          <w:spacing w:val="-1"/>
        </w:rPr>
        <w:t>"Pomoc študentom so zdravotným postihnutím pri štúdiu na Univerzitách a pri vstupe na voľný trh práce”</w:t>
      </w:r>
      <w:r>
        <w:rPr>
          <w:color w:val="000000"/>
          <w:spacing w:val="-1"/>
        </w:rPr>
        <w:t xml:space="preserve"> – projekt podporil </w:t>
      </w:r>
      <w:r>
        <w:rPr>
          <w:color w:val="000000"/>
        </w:rPr>
        <w:t>British Know How Fund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</w:rPr>
      </w:pPr>
      <w:r>
        <w:rPr/>
        <w:t xml:space="preserve">V r. 2001 s podporou Višegrádskeho fondu, Holandskej nadácie Matra Kap, MPSVR SR  projekt „Rovnaké príležitosti pre ľudí so zdravotným postihnutím v krajinách Visegrádskej skupiny v súvislosti s integráciou do Európskej únie“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V r. 2000 v spolupráci s Centrom pre Európsku politiku a  Informačným centrom Delegácie EU sa realizovali vzdelávacie semináre vo všetkých krajoch Slovenska na tému: „</w:t>
      </w:r>
      <w:r>
        <w:rPr>
          <w:b/>
        </w:rPr>
        <w:t xml:space="preserve">Osoby so zdravotným postihnutím  a  integrácia do Európskej únie“. </w:t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>
          <w:color w:val="000000"/>
          <w:sz w:val="22"/>
        </w:rPr>
      </w:pPr>
      <w:r>
        <w:rPr/>
        <w:t xml:space="preserve">V r. 1998 - 2000 v spolupráci s ARCUS centrom v ČR sa Asociácia v úzkej spolupráci s Národným onkologickým centrom zúčastnila na realizácii medzinárodného projektu LIEN Phare Tacis: </w:t>
      </w:r>
      <w:r>
        <w:rPr>
          <w:b/>
        </w:rPr>
        <w:t>„Onkologické infocentrum“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>
          <w:color w:val="000000"/>
          <w:sz w:val="22"/>
        </w:rPr>
      </w:pPr>
      <w:r>
        <w:rPr/>
        <w:t xml:space="preserve">V r. 1999 v spolupráci s občianskym združením GEMMA ´93 bol vyhlásený celoslovenský projekt: </w:t>
      </w:r>
      <w:r>
        <w:rPr>
          <w:b/>
        </w:rPr>
        <w:t>„Slovensko bez bariér“</w:t>
      </w:r>
      <w:r>
        <w:rPr/>
        <w:t xml:space="preserve"> (Bezbariérové Slovensko do tretieho tisícročia). Následne sa začali organizovať opakované súťaže „Samospráva a Slovensko bez bariér“, vďaka čomu sa výraznou mierou začal proces odstraňovania fyzických, informačných a komunikačných bariér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  <w:sz w:val="22"/>
        </w:rPr>
        <w:t xml:space="preserve">V r. 1998 boli organizované početné stretnutia predstaviteľov štátnej správy, samosprávy a ZPO v krajských mestách v rámci projektu: </w:t>
      </w:r>
      <w:r>
        <w:rPr>
          <w:b/>
          <w:color w:val="000000"/>
          <w:sz w:val="22"/>
        </w:rPr>
        <w:t>„Zdravotne postihnutý občan ako informovaný volič“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  <w:sz w:val="22"/>
        </w:rPr>
        <w:t>V r. 1995-1997 celoslovenský projekt v rámci programu Phare-LIEN „</w:t>
      </w:r>
      <w:r>
        <w:rPr>
          <w:b/>
          <w:color w:val="000000"/>
          <w:sz w:val="22"/>
        </w:rPr>
        <w:t>Projekt na podporu integrácie zdravotne postihnutých občanov do bežného  života“</w:t>
      </w:r>
      <w:r>
        <w:rPr>
          <w:color w:val="000000"/>
          <w:sz w:val="22"/>
        </w:rPr>
        <w:t>. Projekt sa opieral o odporúčania dokumentu OSN: „Štandardné pravidlá na vytváranie rovnakých príležitostí pre osoby so zdravotným postihnutím“. Vo všetkých okresoch SR sa uskutočnili prvé vzdelávacie semináre pre pracovníkov štátnej správy a samospráv za účasti osôb so zdravotným postihnutím o problematike zdravotného postihnutia a o potrebnej zmene spoločenského prístupu a tvorby bezbariérového životného prostredia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8:00Z</dcterms:created>
  <dc:creator>mo</dc:creator>
  <dc:description/>
  <cp:keywords/>
  <dc:language>en-US</dc:language>
  <cp:lastModifiedBy>NEO</cp:lastModifiedBy>
  <dcterms:modified xsi:type="dcterms:W3CDTF">2015-06-06T18:05:00Z</dcterms:modified>
  <cp:revision>11</cp:revision>
  <dc:subject/>
  <dc:title>Realizované projekty:</dc:title>
</cp:coreProperties>
</file>